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center" w:pos="5136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捐赠物资移交清单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0"/>
        <w:gridCol w:w="1617"/>
        <w:gridCol w:w="1503"/>
        <w:gridCol w:w="1334"/>
        <w:gridCol w:w="1514"/>
        <w:gridCol w:w="1771"/>
      </w:tblGrid>
      <w:tr>
        <w:trPr>
          <w:trHeight w:val="13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捐赠移交物资名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防走失定位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次移交数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份</w:t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交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份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防走失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定位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个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  <w:tr>
        <w:trPr>
          <w:trHeight w:val="140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资移交状态：已交接</w:t>
            </w:r>
          </w:p>
        </w:tc>
      </w:tr>
      <w:tr>
        <w:trPr>
          <w:cantSplit w:val="true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捐赠方（公章）：中国人口福利基金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（委托代理人）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赠方（公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（委托代理人）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auto" w:line="360"/>
              <w:ind w:firstLine="1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34:00Z</dcterms:created>
  <dc:creator>NIU</dc:creator>
  <dc:description/>
  <cp:keywords/>
  <dc:language>en-US</dc:language>
  <cp:lastModifiedBy>123</cp:lastModifiedBy>
  <dcterms:modified xsi:type="dcterms:W3CDTF">2018-01-04T07:47:00Z</dcterms:modified>
  <cp:revision>3</cp:revision>
  <dc:subject/>
  <dc:title>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