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黄手环行动”总结报告</w:t>
      </w:r>
    </w:p>
    <w:tbl>
      <w:tblPr>
        <w:tblW w:w="93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0"/>
        <w:gridCol w:w="56"/>
        <w:gridCol w:w="1276"/>
        <w:gridCol w:w="258"/>
        <w:gridCol w:w="240"/>
        <w:gridCol w:w="630"/>
        <w:gridCol w:w="1005"/>
        <w:gridCol w:w="285"/>
        <w:gridCol w:w="2640"/>
      </w:tblGrid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机构名称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890</wp:posOffset>
                      </wp:positionV>
                      <wp:extent cx="952500" cy="3619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公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机构负责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080</wp:posOffset>
                      </wp:positionV>
                      <wp:extent cx="952500" cy="35242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公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电子邮箱</w:t>
            </w:r>
          </w:p>
        </w:tc>
      </w:tr>
      <w:tr>
        <w:trPr>
          <w:trHeight w:val="5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申领类型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黄手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□定位黄手环    □防走失定位贴</w:t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领数目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发放对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发放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发放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新闻稿反馈时间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项目实施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项目实施产生的社会效益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项目实施中的问题和建议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宣传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反馈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媒体类型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媒体名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道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道链接</w:t>
            </w:r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纸媒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媒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8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现场照片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活动现场全景照片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活动现场近景照片）</w:t>
            </w:r>
          </w:p>
        </w:tc>
      </w:tr>
      <w:tr>
        <w:trPr>
          <w:trHeight w:val="31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领取发放场面照片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领取发放近景照片）</w:t>
            </w:r>
          </w:p>
        </w:tc>
      </w:tr>
      <w:tr>
        <w:trPr>
          <w:trHeight w:val="2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机构盖章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签字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机构盖章）</w:t>
            </w:r>
          </w:p>
        </w:tc>
      </w:tr>
    </w:tbl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填表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填表时间：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释义：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申领类型为单选，每份总结评估报告，仅限对一种公益产品的发放活动总结。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新闻稿反馈时间，为向人口基金会报送活动新闻稿的时间。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eastAsia="黑体" w:cs="宋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场照片筛选四张填报，其他照片打包发至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shxd2012@126.co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5:00Z</dcterms:created>
  <dc:creator>李志强</dc:creator>
  <dc:description/>
  <dc:language>en-US</dc:language>
  <cp:lastModifiedBy>lenovo</cp:lastModifiedBy>
  <dcterms:modified xsi:type="dcterms:W3CDTF">2017-07-26T13:33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