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口福利基金会国内项目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健康教育”系列活动招标要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招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健康是生存之本，涉及到身体、生理和心理的健康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健康的教育是教育人们树立健康意识、促使人们改变不健康的行为生活方式，养成良好的行为生活方式，以降低或消除影响健康的危险因素，帮助人们了解哪些行为是影响健康的，并能自觉地选择有益于健康的行为生活方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我部将通过有计划、有组织、有系统的社会健康教育活动，增强人们的自我保健能力，提高人们的健康意识，普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大众医学知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，促使人们自觉地采纳有益于健康的行为和生活方式，消除或减轻影响健康的危险因素，预防疾病，促进健康，提高生活质量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项目简介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幸福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工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  <w:t>199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  <w:t>2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日，中国人口福利基金会、中国计划生育协会和中国人口报社共同发起“幸福工程—救助贫困母亲行动”。通过“小额资助、直接到人、滚动运作、劳动脱贫”的模式，为贫困母亲提供“经济支持，技能培训、健康服务”，从而使贫困母亲的自我发展能力得到综合性的提升。幸福工程得到政府的肯定和社会的认可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黄手环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行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年，中央电视台新闻中心联合中国人口福利基金会发起“央视新闻公益行动——我的父亲母亲”大型社会公益活动。为配合这一公益活动，人口基金会发起了关注阿尔兹海默症患者的“黄手环行动”公益项目，为有走失向的老人免费发放黄手环，帮助老人安全回家。同时，免费为社区医生、群众进行培训，提升其对阿尔兹海默症的识别能力，宣传相关的科普知识，提升对患者的照护能力。黄手环行动深受社会大众的认可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招标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完全认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、了解我会所培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公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项目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幸福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工程”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黄手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行动”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的扶助宗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与目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涉及内容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幸福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工程”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“治愚”内容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宣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科普医学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卫生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科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知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黄手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行动”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阿尔茨海默症知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科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服务合作要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实操科普：结合我会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及相关项目宗旨，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以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健康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为目标进行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群众性健康知识普及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专业提升：以基层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卫生工作者为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对象，结合相关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项目，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开展专业知识讲座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，提升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岗位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能力水平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长期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发展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结合我会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健康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教育”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系列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活动，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为我会提供活动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发展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建议，并协助进行活动方案的策划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提供专业化的建议，跟进活动的策划、实施和总结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活动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规模：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00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-20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5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其他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5" w:leader="none"/>
        </w:tabs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合作</w:t>
      </w:r>
      <w:r>
        <w:rPr>
          <w:rFonts w:ascii="仿宋" w:hAnsi="仿宋" w:cs="仿宋" w:eastAsia="仿宋"/>
          <w:sz w:val="32"/>
          <w:szCs w:val="28"/>
        </w:rPr>
        <w:t>期叁年，</w:t>
      </w:r>
      <w:r>
        <w:rPr>
          <w:rFonts w:ascii="仿宋" w:hAnsi="仿宋" w:cs="仿宋" w:eastAsia="仿宋"/>
          <w:sz w:val="32"/>
          <w:szCs w:val="28"/>
        </w:rPr>
        <w:t>自我会与中标企业签署</w:t>
      </w:r>
      <w:r>
        <w:rPr>
          <w:rFonts w:ascii="仿宋" w:hAnsi="仿宋" w:cs="仿宋" w:eastAsia="仿宋"/>
          <w:sz w:val="32"/>
          <w:szCs w:val="28"/>
        </w:rPr>
        <w:t>合同</w:t>
      </w:r>
      <w:r>
        <w:rPr>
          <w:rFonts w:ascii="仿宋" w:hAnsi="仿宋" w:cs="仿宋" w:eastAsia="仿宋"/>
          <w:sz w:val="32"/>
          <w:szCs w:val="28"/>
        </w:rPr>
        <w:t>之日</w:t>
      </w:r>
      <w:r>
        <w:rPr>
          <w:rFonts w:ascii="仿宋" w:hAnsi="仿宋" w:cs="仿宋" w:eastAsia="仿宋"/>
          <w:sz w:val="32"/>
          <w:szCs w:val="28"/>
        </w:rPr>
        <w:t>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5" w:leader="none"/>
        </w:tabs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每年度结束后，将对当年合作进行考察评估，评估合格方可进行下一年度合作；评估不合格时，将重新进行社会招标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中国人口福利基金国内项目部 </w:t>
      </w:r>
      <w:r>
        <w:rPr>
          <w:rFonts w:ascii="仿宋" w:hAnsi="仿宋" w:cs="仿宋" w:eastAsia="仿宋"/>
          <w:sz w:val="32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625" w:leader="none"/>
        </w:tabs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   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2</w:t>
      </w:r>
      <w:r>
        <w:rPr>
          <w:rFonts w:ascii="仿宋" w:hAnsi="仿宋" w:cs="仿宋" w:eastAsia="仿宋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">
    <w:name w:val=" Char Char Char2 Char Char Char Char"/>
    <w:basedOn w:val="Normal"/>
    <w:qFormat/>
    <w:pPr>
      <w:numPr>
        <w:ilvl w:val="0"/>
        <w:numId w:val="2"/>
      </w:numPr>
    </w:pPr>
    <w:rPr>
      <w:rFonts w:ascii="宋体;SimSun" w:hAnsi="宋体;SimSun" w:eastAsia="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1:00Z</dcterms:created>
  <dc:creator>曾苑龙</dc:creator>
  <dc:description/>
  <cp:keywords/>
  <dc:language>en-US</dc:language>
  <cp:lastModifiedBy>Young</cp:lastModifiedBy>
  <dcterms:modified xsi:type="dcterms:W3CDTF">2016-04-07T08:23:00Z</dcterms:modified>
  <cp:revision>79</cp:revision>
  <dc:subject/>
  <dc:title>关于直饮水机方案的报告</dc:title>
</cp:coreProperties>
</file>