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460"/>
      </w:tblGrid>
      <w:tr>
        <w:trPr>
          <w:trHeight w:val="630" w:hRule="atLeast"/>
        </w:trPr>
        <w:tc>
          <w:tcPr>
            <w:tcW w:w="7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全国记忆门诊医院信息</w:t>
            </w:r>
          </w:p>
        </w:tc>
      </w:tr>
      <w:tr>
        <w:trPr>
          <w:trHeight w:val="6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名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旦大学附属华山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附属瑞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精神卫生中心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附属新华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海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东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附属第六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旦大学附属中山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仁济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长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第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军四一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阳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静安区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静安区老年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静安区老年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医院南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汇区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第九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交通大学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西南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第三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第三军医大学大坪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医学院附属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医学院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中国人民解放军三零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江滨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大学华西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医科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军医大学第二附属医院重庆新桥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医科大学附属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区人民医院星湖门诊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义医学院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放军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医科大学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求恩国际和平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医科大学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环湖医院天津脑系科中心医院神经外科研究所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第一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医科大学第二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协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民解放军第二炮兵总医院（中国人民解放军二六二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煤炭部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放军海军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民武装警察部队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北京友谊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北京天坛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都医科大学附属宣武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复兴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北京红十字朝阳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放军北京军区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北京同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工业总公司中心医院七二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部北京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日友好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道部北京铁路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医院京西院区吧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放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大学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安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都医科大学附属安定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大学附属第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民解放军总医院（三零一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大学精神病研究所（北京大学第六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医药大学附属东直门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医科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老年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大学中日联谊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山东大学附属济南市中心医院 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山东中医药大学第二附属医院 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宁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临沂市人民医院 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淄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淄博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胜利石油管理局胜利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沈阳陆军总院 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大学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医科大学第一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市立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大学齐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医学院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济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立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大学第一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大学齐鲁医院（青岛院区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康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放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康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江大学医学院附属第二医院浙江省第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二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第三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医学院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瑞安市人民医院温州医学院附属第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李慧利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第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江省第二中医院（省立同德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江省人民医院浙江省立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江大学医学院附属邵逸夫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江大学医学院附属第一医院（浙江省第一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医科大学附属第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大学医学院附属医院宁波第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中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第三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鲁木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自治区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鲁木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医科大学第一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鲁木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自治区中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红十字会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大学附属第六医院 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医学院附属第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东华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第三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南海区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康宁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福田区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脑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暨南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大学附属第三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方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军区陆军总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龙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德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医学院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农垦总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市中心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岩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岩市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泉州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泉州市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市六医院（福州市老年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市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协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协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同济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军区武汉总医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华中医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大学人民医院（湖北省人民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华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大学附属中山医院（厦门中山医院）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市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医科大学附属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市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大学中南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市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南大学湘雅二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老年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立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立医院东区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熟二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脑科医院南京医科大学附属脑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市第一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省级机关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大学附属第一医院苏州市第一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大学医学院附属鼓楼医院南京市鼓楼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州医学院附属医院徐州市第二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大学附属第二医院苏州市第六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市第一人民医院苏州大学医学院附属三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人民医院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医学院第二附属医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1:12Z</dcterms:created>
  <dc:creator>lenovo</dc:creator>
  <dc:description/>
  <dc:language>en-US</dc:language>
  <cp:lastModifiedBy>lenovo</cp:lastModifiedBy>
  <dcterms:modified xsi:type="dcterms:W3CDTF">2015-05-17T07:51:35Z</dcterms:modified>
  <cp:revision>0</cp:revision>
  <dc:subject/>
  <dc:title>全国记忆门诊医院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